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180" w:firstLine="27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9550</wp:posOffset>
                </wp:positionH>
                <wp:positionV relativeFrom="margin">
                  <wp:posOffset>87630</wp:posOffset>
                </wp:positionV>
                <wp:extent cx="9618345" cy="69107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6910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6.9pt;width:757.3pt;height:544.1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9550</wp:posOffset>
                </wp:positionH>
                <wp:positionV relativeFrom="margin">
                  <wp:posOffset>87630</wp:posOffset>
                </wp:positionV>
                <wp:extent cx="9496425" cy="6910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6425" cy="691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070"/>
                              <w:gridCol w:w="2160"/>
                              <w:gridCol w:w="2160"/>
                              <w:gridCol w:w="2160"/>
                              <w:gridCol w:w="2160"/>
                              <w:gridCol w:w="23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ED6613"/>
                                    </w:rPr>
                                  </w:pPr>
                                  <w:r>
                                    <w:rPr>
                                      <w:b/>
                                      <w:color w:val="ED66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ED661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ED661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S Regional F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Plainvi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s. Inm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00 p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EA @ Hay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 Middle 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light Savings Time End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Dental Scre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HS League Vocal Clinic @ Osbor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Scholars Bow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Stockt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Dental Scre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NHS Scholars Bow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@ Lincol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Election Day!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ntal Screen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cture Retake Day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JH BB @ Cha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00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S FB – Regio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S Buffer Week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Veterans Salute in the NES Gym   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JH BB @ ho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s. Otis-Bi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4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S Buffer Wee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S Buffer Wee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FA Food Science &amp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 Quality @ Log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S Buffer Wee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JH BB @ Stock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0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Scholars Bow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Sylvan        4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HS Buffer Wee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acher Inservice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S FB - Sectiona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B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HS Buffer Wee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S Buffer We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JH BB @ Rock Hi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00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JV Scholars Bow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Palc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30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FA Vet Science &amp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rm Busine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Wakeene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JH BB @ ho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s. Lakes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00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S FB – Subst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eer Fai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Scholars Bow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Nato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30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 School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hanksgiving Break!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3290" cy="11423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1" r="-1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 School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hanksgiving Break!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S State F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75pt;height:544.15pt;mso-wrap-distance-left:9.05pt;mso-wrap-distance-right:9.05pt;mso-wrap-distance-top:0pt;mso-wrap-distance-bottom:0pt;margin-top:6.9pt;mso-position-vertical-relative:margin;margin-left:-16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070"/>
                        <w:gridCol w:w="2160"/>
                        <w:gridCol w:w="2160"/>
                        <w:gridCol w:w="2160"/>
                        <w:gridCol w:w="2160"/>
                        <w:gridCol w:w="234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72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ED6613"/>
                              </w:rPr>
                            </w:pPr>
                            <w:r>
                              <w:rPr>
                                <w:b/>
                                <w:color w:val="ED6613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ED66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ED661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S Regional F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Plainv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s. In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00 p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A @ Ha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Middle School</w:t>
                            </w:r>
                          </w:p>
                        </w:tc>
                      </w:tr>
                      <w:tr>
                        <w:trPr>
                          <w:trHeight w:val="177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light Savings Time End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Dental Scree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HS League Vocal Clinic @ Osbor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Scholars Bow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Stockt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Dental Screening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NHS Scholars Bowl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@ Lincoln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Election Day!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tal Screen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ture Retake Day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JH BB @ Ch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00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S FB – Regio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B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S Buffer Week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Veterans Salute in the NES Gym   10:1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JH BB @ 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s. Otis-Bi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4:0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S Buffer Wee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S Buffer Wee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FA Food Science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 Quality @ Log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S Buffer Wee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JH BB @ Stock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0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Scholars Bow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Sylvan        4:3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HS Buffer Wee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acher Inservice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S FB - Section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HS Buffer Wee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S Buffer Week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JH BB @ Rock H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00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JV Scholars Bow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Pal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30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FA Vet Science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m Busi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Wakeen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 a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JH BB @ 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s. Lakes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00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S FB – Subst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B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eer Fa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Scholars Bow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Nato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30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 School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anksgiving Break!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290" cy="1142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 School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anksgiving Break!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S State F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BA</w:t>
                            </w:r>
                          </w:p>
                        </w:tc>
                      </w:tr>
                      <w:tr>
                        <w:trPr>
                          <w:trHeight w:val="260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0</wp:posOffset>
                </wp:positionH>
                <wp:positionV relativeFrom="margin">
                  <wp:posOffset>-56515</wp:posOffset>
                </wp:positionV>
                <wp:extent cx="7223760" cy="662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662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November Activities 2024 at USD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#39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8.8pt;height:52.2pt;mso-wrap-distance-left:9.05pt;mso-wrap-distance-right:9.05pt;mso-wrap-distance-top:0pt;mso-wrap-distance-bottom:0pt;margin-top:-4.45pt;mso-position-vertical-relative:margin;margin-left:0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November Activities 2024 at USD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#399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right="-180" w:firstLine="270"/>
        <w:rPr/>
      </w:pPr>
      <w:r>
        <w:rPr/>
      </w:r>
    </w:p>
    <w:p>
      <w:pPr>
        <w:pStyle w:val="Normal"/>
        <w:ind w:left="-270" w:right="-180" w:firstLine="270"/>
        <w:rPr/>
      </w:pPr>
      <w:r>
        <w:rPr/>
        <w:t>P[p[p[p[p[-[ppppppppppp=-[p;p’;p[;’[p’;[[-p’;lp[-p;lp-[p’;.,p[;;;’</w:t>
      </w:r>
    </w:p>
    <w:sectPr>
      <w:type w:val="nextPage"/>
      <w:pgSz w:orient="landscape" w:w="15840" w:h="12240"/>
      <w:pgMar w:left="720" w:right="72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5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27:00Z</dcterms:created>
  <dc:creator>Vicki</dc:creator>
  <dc:description/>
  <cp:keywords/>
  <dc:language>en-US</dc:language>
  <cp:lastModifiedBy>Shawna Dunlap</cp:lastModifiedBy>
  <cp:lastPrinted>2024-09-29T12:45:00Z</cp:lastPrinted>
  <dcterms:modified xsi:type="dcterms:W3CDTF">2024-10-28T20:44:00Z</dcterms:modified>
  <cp:revision>7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